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деозапись итогового экзамена допсеместра по дисциплине «История и философии науки» (магистратура) (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) ссылка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drive.google.com/open?id=1qxF2Ec_Bz2DMIFxinpgE1svyBj2ZhqYJ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qxF2Ec_Bz2DMIFxinpgE1svyBj2ZhqY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9:00Z</dcterms:created>
  <dc:creator>User</dc:creator>
  <dc:description/>
  <cp:keywords/>
  <dc:language>en-US</dc:language>
  <cp:lastModifiedBy>User</cp:lastModifiedBy>
  <dcterms:modified xsi:type="dcterms:W3CDTF">2020-03-30T05:15:00Z</dcterms:modified>
  <cp:revision>6</cp:revision>
  <dc:subject/>
  <dc:title/>
</cp:coreProperties>
</file>